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-155575</wp:posOffset>
            </wp:positionV>
            <wp:extent cx="872490" cy="68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255" cy="1000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8120</wp:posOffset>
            </wp:positionH>
            <wp:positionV relativeFrom="paragraph">
              <wp:posOffset>-342900</wp:posOffset>
            </wp:positionV>
            <wp:extent cx="1069340" cy="889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84395</wp:posOffset>
            </wp:positionH>
            <wp:positionV relativeFrom="paragraph">
              <wp:posOffset>-114300</wp:posOffset>
            </wp:positionV>
            <wp:extent cx="1282065" cy="68516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Les motifs non-juridiques</w:t>
        <w:br/>
        <w:t>des jugements internationaux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7 novembre 2014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Ecole normale supérieure, 45 rue d’Ulm, Paris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alle W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éance du matin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cs="Garamond" w:ascii="Garamond" w:hAnsi="Garamond"/>
          <w:lang w:val="en-US"/>
        </w:rPr>
        <w:t>Présidence : Pierre Brunet</w:t>
      </w:r>
      <w:r>
        <w:rPr>
          <w:rFonts w:cs="Garamond" w:ascii="Garamond" w:hAnsi="Garamond"/>
          <w:smallCaps/>
          <w:lang w:val="en-US"/>
        </w:rPr>
        <w:t xml:space="preserve"> (</w:t>
      </w:r>
      <w:r>
        <w:rPr>
          <w:rFonts w:cs="Garamond" w:ascii="Garamond" w:hAnsi="Garamond"/>
          <w:lang w:val="en-US"/>
        </w:rPr>
        <w:t xml:space="preserve">Professeur ; directeur du CTAD, UMR CNRS 7074, Université Paris Ouest Nanterre La Défense &amp; ENS) </w:t>
      </w:r>
    </w:p>
    <w:p>
      <w:pPr>
        <w:pStyle w:val="Normal"/>
        <w:autoSpaceDE w:val="false"/>
        <w:spacing w:before="113" w:after="57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9h45 – 10h : Accueil et café</w:t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lang w:val="en-US"/>
        </w:rPr>
        <w:t xml:space="preserve">10h : Introduction par Florian Couveinhes-Matsumoto, Maître de conférences à l’École Normale Supérieure (CTAD, UMR CNRS 7074, Université Paris Ouest Nanterre La Défense &amp; ENS) </w:t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1/ Droits de la personne humaine (10h20 – 11h45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0h20 : La Cour pénale internationale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Raphaëlle Nollez-Goldbach, Chargée de recherche au CNRS (CTAD, UMR CNRS 7074, Université Paris Ouest Nanterre La Défense &amp; ENS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0h40 : La Cour européenne des droits de l’homme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Mouloud Boumghar, Professeur à l’Université de Picardie – Jules Vern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11h : La Cour interaméricaine des droits de l’homme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 Hélène Tigroudja, Professeure à l’Université d’Aix-Marseill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h20 – 11h 45 : Question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2/ Droit international économique (12h-13h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2h : L’arbitrage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Florian Grisel, Chargé de recherche au CNRS (CTAD, UMR CNRS 7074, Université Paris Ouest Nanterre La Défense &amp; ENS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2h20 : Le mécanisme de règlement des différends de l’OMC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par Julia Motte-Baumvol, Maître de conférences à l'Université de Nice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</w:rPr>
        <w:t>12h40 – 13h : Questions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i/>
          <w:u w:val="single"/>
          <w:lang w:val="en-US"/>
        </w:rPr>
        <w:t>13h – 14h30 : Déjeuner</w:t>
      </w:r>
    </w:p>
    <w:p>
      <w:pPr>
        <w:pStyle w:val="Normal"/>
        <w:autoSpaceDE w:val="false"/>
        <w:spacing w:before="0" w:after="57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éance de l’après-midi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ésidence : Pierre-Marie Dupuy (Professeur émérite à l'Université Panthéon-Assas et à l'Institut des Hautes Études Internationales et du Développement, Genève)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3/ Contentieux international (14h30 – 16h)</w:t>
      </w:r>
    </w:p>
    <w:p>
      <w:pPr>
        <w:pStyle w:val="Normal"/>
        <w:autoSpaceDE w:val="false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4h30 : La Cour internationale de justice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Florian Couveinhes-Matsumoto, Maître de conférences à l’ENS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4h50 : Le contentieux territorial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Géraldine Giraudeau, Professeure à l'Université de Perpignan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5h10 : Le contentieux international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Carlo Santulli, Professeur à l’Université Panthéon-Assas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5h30 – 16h : Questions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16h – 16h30 : Pause et café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4/ Droit matériel (16h30 – 17h30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6h30 : Le droit de la mer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Niki Aloupi, Professeure à l'Université de Strasbourg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6h50 : Le droit de l’environnement,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 Jorge E. Viñuales, Harold Samuel Professor of Law and Environmental Policy, University of Cambridge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7h10 – 17h30 : Questions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7h30 : Conclusions par Pierre-Marie Dupuy.</w:t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before="0" w:after="57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4:00Z</dcterms:created>
  <dc:creator>Florian</dc:creator>
  <dc:description/>
  <dc:language>en-US</dc:language>
  <cp:lastModifiedBy>Mbalou Diallo</cp:lastModifiedBy>
  <dcterms:modified xsi:type="dcterms:W3CDTF">2014-10-07T14:34:00Z</dcterms:modified>
  <cp:revision>2</cp:revision>
  <dc:subject/>
  <dc:title>Programme</dc:title>
</cp:coreProperties>
</file>